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4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OMF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with sound on.  Please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No Sound Card" under setup if you need to OMF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OMF directory by typing "CD \O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O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MF, you must install OMF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are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